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583-2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4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Лендела Александра Александ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ч. 1   ст. 7.27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ендел Александр Александрович </w:t>
      </w:r>
      <w:r>
        <w:rPr>
          <w:color w:val="000000"/>
          <w:sz w:val="26"/>
          <w:szCs w:val="26"/>
        </w:rPr>
        <w:t xml:space="preserve"> совершил </w:t>
      </w:r>
      <w:r>
        <w:rPr>
          <w:sz w:val="26"/>
          <w:szCs w:val="26"/>
        </w:rPr>
        <w:t>путем кражи</w:t>
      </w:r>
      <w:r>
        <w:rPr>
          <w:color w:val="000000"/>
          <w:sz w:val="26"/>
          <w:szCs w:val="26"/>
        </w:rPr>
        <w:t xml:space="preserve"> мелкое хищение чужого имущества, стоимостью менее одной </w:t>
      </w:r>
      <w:r>
        <w:rPr>
          <w:sz w:val="26"/>
          <w:szCs w:val="26"/>
        </w:rPr>
        <w:t xml:space="preserve">тысячи рублей. 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3.12.2024 в 16:22 час. Лендел Александр Александрович </w:t>
      </w:r>
      <w:r>
        <w:rPr>
          <w:color w:val="000000"/>
          <w:sz w:val="26"/>
          <w:szCs w:val="26"/>
        </w:rPr>
        <w:t>находясь в торговом помещении магазина «Пятерочка», по адресу: ул. Ленина стр. 22, из корыстных побуждений, путем кражи, совершил мелкое хищение «</w:t>
      </w:r>
      <w:r>
        <w:rPr>
          <w:color w:val="000000"/>
          <w:sz w:val="26"/>
          <w:szCs w:val="26"/>
          <w:lang w:val="en-US"/>
        </w:rPr>
        <w:t>BLADE</w:t>
      </w:r>
      <w:r>
        <w:rPr>
          <w:color w:val="000000"/>
          <w:sz w:val="26"/>
          <w:szCs w:val="26"/>
        </w:rPr>
        <w:t xml:space="preserve"> дез.а/пер. </w:t>
      </w:r>
      <w:r>
        <w:rPr>
          <w:color w:val="000000"/>
          <w:sz w:val="26"/>
          <w:szCs w:val="26"/>
          <w:lang w:val="en-US"/>
        </w:rPr>
        <w:t>COOL</w:t>
      </w:r>
      <w:r>
        <w:rPr>
          <w:color w:val="000000"/>
          <w:sz w:val="26"/>
          <w:szCs w:val="26"/>
        </w:rPr>
        <w:t>, стоимостью 124,44руб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6"/>
          <w:szCs w:val="26"/>
        </w:rPr>
        <w:t xml:space="preserve">Своими противоправными действиями </w:t>
      </w:r>
      <w:r>
        <w:rPr>
          <w:sz w:val="26"/>
          <w:szCs w:val="26"/>
        </w:rPr>
        <w:t xml:space="preserve">Лендел Александр Александрович </w:t>
      </w:r>
      <w:r>
        <w:rPr>
          <w:color w:val="000000"/>
          <w:sz w:val="26"/>
          <w:szCs w:val="26"/>
        </w:rPr>
        <w:t xml:space="preserve">причинил ООО «Агроторг» материальный ущерб на сумму 124,44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протоколом об административном правонарушении Лендел Александр Александрович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удебном заседании Лендел Александр Александрович  вину в совершении указанного административного правонарушения признал, раскаивался в содеянном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итель потерпевшего в судебное заседание не явилась, просила рассмотреть дело без её участия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слушав лицо, привлекаемое к административной ответственности, изучив, представленные материалы, мировым судьей установлено следующе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вершение кражи имущества, стоимость которого не превышает одну тысячу рублей, путем кражи, при отсутствии признаков преступлений, перечисленных в диспозиции ч.1 ст.7.27 КоАП РФ, образует состав правонарушения, предусмотренный ч.1 ст. 7.27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ендел Александр Александрович </w:t>
      </w:r>
      <w:r>
        <w:rPr>
          <w:sz w:val="26"/>
        </w:rPr>
        <w:t xml:space="preserve">обстоятельства мелкого хищения, указанные в протоколе об административном правонарушении, не оспаривает. </w:t>
      </w:r>
    </w:p>
    <w:p>
      <w:pPr>
        <w:pStyle w:val="Normal"/>
        <w:ind w:firstLine="708"/>
        <w:jc w:val="both"/>
        <w:rPr/>
      </w:pPr>
      <w:r>
        <w:rPr>
          <w:sz w:val="26"/>
        </w:rPr>
        <w:t>Его вина в совершении правонарушения подтверждается: заявлением в полицию и письменным объяснением представителя потерпевшего от 16.01.2025, в которых она сообщает о мелком хищении имущества, принадлежащего ООО «Агроторг», совершенном 23.12.2024 в 16:22 час.; справкой о стоимости похищенного товара, протоколом осмотра помещения магазина с приложенной к нему видеозаписью, на которой запечатлены обстановка в торговом помещении  и место хранения похищенного товара,   а также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ки преступлений, перечисленных в диспозиции ч.1 ст.7.27 КоАП РФ, в действиях </w:t>
      </w:r>
      <w:r>
        <w:rPr>
          <w:sz w:val="26"/>
          <w:szCs w:val="26"/>
        </w:rPr>
        <w:t>Лендел Александр Александрович</w:t>
      </w:r>
      <w:r>
        <w:rPr>
          <w:sz w:val="26"/>
        </w:rPr>
        <w:t xml:space="preserve"> отсутствуют. Мелкое хищение он совершил тайно, а стоимость похищенного имущества не превышает одну тысячу рублей.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7.27 КоАП РФ и доказанности вины Лендела А.А. в его совер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Лендела А.А. квалифицируются по ч.1 ст.7.27 КоАП РФ, то есть как </w:t>
      </w:r>
      <w:r>
        <w:rPr>
          <w:color w:val="000000"/>
          <w:sz w:val="26"/>
          <w:szCs w:val="26"/>
        </w:rPr>
        <w:t xml:space="preserve">мелкое хищение чужого имущества, стоимостью менее </w:t>
      </w:r>
      <w:r>
        <w:rPr>
          <w:sz w:val="26"/>
          <w:szCs w:val="26"/>
        </w:rPr>
        <w:t xml:space="preserve">одной тысячи рублей, совершенное </w:t>
      </w:r>
      <w:r>
        <w:rPr>
          <w:color w:val="000000"/>
          <w:sz w:val="26"/>
          <w:szCs w:val="26"/>
        </w:rPr>
        <w:t>путем кр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дел Александр Александрович официального трудоустройства не имеет. Постоянный, легальный источник дохода у него отсутству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ние вины, учитывается в качестве обстоятельства, смягчающего административную ответственность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х обстоятельствах, необходимым назначить виновному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более мягких видов наказаний, несмотря на незначительную стоимость похищенного, не позволит достичь решение задач административного судопроизводст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Лендела Александра Александровича виновным в совершении правонарушения, предусмотренного ч. 1 ст. 7.27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0 минут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